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6"/>
          <w:szCs w:val="26"/>
        </w:rPr>
      </w:pPr>
      <w:bookmarkStart w:id="0" w:name="_1354351870"/>
      <w:bookmarkStart w:id="1" w:name="_1354088285"/>
      <w:bookmarkStart w:id="2" w:name="_1354088277"/>
      <w:bookmarkStart w:id="3" w:name="_1354088274"/>
      <w:bookmarkStart w:id="4" w:name="_1354087813"/>
      <w:bookmarkStart w:id="5" w:name="_1354087731"/>
      <w:bookmarkEnd w:id="0"/>
      <w:bookmarkEnd w:id="1"/>
      <w:bookmarkEnd w:id="2"/>
      <w:bookmarkEnd w:id="3"/>
      <w:bookmarkEnd w:id="4"/>
      <w:bookmarkEnd w:id="5"/>
      <w:r>
        <w:rPr>
          <w:b/>
          <w:caps/>
          <w:sz w:val="26"/>
          <w:szCs w:val="26"/>
        </w:rPr>
        <w:object w:dxaOrig="9353" w:dyaOrig="1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747.85pt" filled="f" o:ole="">
            <v:imagedata r:id="rId3" o:title=""/>
          </v:shape>
          <o:OLEObject Type="Embed" ProgID="Word.Document.12" ShapeID="ole_rId2" DrawAspect="Content" ObjectID="_211284853" r:id="rId2"/>
        </w:objec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Рабочая учебная программа составлена на основе утвержденной научно-методическим советом УО «Гомельский государственный университет имени Франциска Скорины» «_____» _______ 200_ г., протокол № 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русской и мировой литературы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__________________201 г., протокол № ____  </w:t>
        <w:tab/>
        <w:tab/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Заведующий кафедро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цент __________________ И.Н. Афанасьев</w:t>
        <w:tab/>
        <w:tab/>
        <w:tab/>
        <w:tab/>
        <w:tab/>
        <w:tab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етодическим советом  филологического факультета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widowControl w:val="false"/>
        <w:ind w:firstLine="50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15" w:leader="none"/>
        </w:tabs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</w:t>
      </w:r>
      <w:r>
        <w:rPr>
          <w:sz w:val="28"/>
          <w:szCs w:val="28"/>
          <w:lang w:val="be-BY"/>
        </w:rPr>
        <w:t>____  __________201 г., протокол № _____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1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оцент _________________  Е.Н. Полуян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ременном литературоведении изучение притчи приобретает всё более значительный гносеологический интерес. Возрастающее внимание к притче объясняется тем, что она  закрепляет общезначимый, вековечный опыт восприятия и отражения закономерных проявлений бытия, форм нравственного сознания. Древние притчи и сказки-притчи оказывают неоспоримое воздействие на развитие нравственно-эстетического сознания людей, способствуют преодолению противоречий человеческого существования, обретению духовной целостности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 заключённая в сказке мудрая, нравственно-воспитательная  мысль не обозначена прямо, то притча по своей природе откровенно дидактична. Она возникает и функционирует из потребности в просвещении людей  нравственными  законами, в донесении до обыденного сознания духовных истин высшего порядка. Классические образцы   притчи  связаны с этической и  психотерапевтической  практикой  зародившихся в глубокой древности религиозных учений. Притча – излюбленный атрибут высокого учительного слова величайших религиозных реформаторов, пророков, миротворцев,  основателей различных духовно-эзотерических  течений и школ. В ней с давних пор находят  концентрированно-иллюстративное выражение вечные начала нравственности, представления мудрецов о том, что такое добро, благо, истина, мудр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специализации является раскрытие факторов генезиса и становления притчевого жанра, а также определение его структурных особенностей в разных духовных традициях человечества.</w:t>
      </w:r>
    </w:p>
    <w:p>
      <w:pPr>
        <w:pStyle w:val="Style13"/>
        <w:jc w:val="left"/>
        <w:rPr/>
      </w:pP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специал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жанровых особенностей притчи, принципов их функционирования в разных духовных традициях челов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смысление факторов генезиса и становления притчи как жанра, выявление основных путей ее трансформации в процессе эволюции и взаимодействия с другими жанр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боснование природы притчевого жанра, его генетической связи нравственно-религиозной сферой 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нципов и закономерностей функционирования притчеподобного способа художественного освоения бытия в художественной литературе.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тенденции становления притчевого жанра в фольклоре  и литературе; 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поэтики классической притчи и ее основные разнов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фику и закономерности функционирования притчи и притчеподобного способа художественного моделирования действи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закономерности функционирования притчи в фольклоре и литера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 анализировать особенности поэтики классической притчи;</w:t>
      </w:r>
    </w:p>
    <w:p>
      <w:pPr>
        <w:pStyle w:val="Normal"/>
        <w:jc w:val="both"/>
        <w:rPr/>
      </w:pPr>
      <w:r>
        <w:rPr>
          <w:sz w:val="28"/>
          <w:szCs w:val="28"/>
        </w:rPr>
        <w:t>- отличать притчу в ее различных модификациях от близкородственного басенного жанра и сказки.</w:t>
      </w:r>
    </w:p>
    <w:p>
      <w:pPr>
        <w:pStyle w:val="Normal"/>
        <w:tabs>
          <w:tab w:val="clear" w:pos="708"/>
          <w:tab w:val="left" w:pos="71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владеть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фессионального литературоведческого анализа произ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нятиями и терминами, связанными с изучением жанровой природы произведения, в частности поэтики притчи, применяя их в процессе анализа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     , аудиторное количество часов – 14, из них лекции – 6, практические занятия – 8. Форма отчетности – зач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Дидактическое как сфера словесного искус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пт «мудрость» как идейно-тематическая доминанта, характеризующая дидактическую сферу словесного искусства. Философский опыт толкования мудрости (Аристотель, Н. Гартман и др.). Трактовки тайн мудрости и премудрости в древнееврейской учительной традиции. Христианское понимание мудрости. Акцентирование нравственного аспекта в раскрытии сущности мудрости в буддийской религии, в суфизме и других духовных традициях человечества. Специфика житейской мудрости, заключенной в баснях и народных пословицах. А. Шопенгауэр о житейской мудрости. Отрицание «лжемудрости» «учителей добродетели» и народа в книге Ф. Ницше «Так говорил Заратустра». Смысловая неоднозначность «безумной мудрости» «сверхчелове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анровый диапазон дидактической словесности. Жанровое разнообразие произведений дидактической сферы словесного искусства. Притча и басня как универсальные аллегорико-дидактические жанры. Апологи древнеиндийской «обрамленной повести» «Панчатантра» как классика житейской мудрости. Древнеегипетская дидактическая афористика. Буддийские Джатаки. Средневековые западноевропейские нравоучительные «пример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тчеобразное выражение опыта земной мудрости в аллегорико-дидактическом романе Б. Грасиана «Критикон». Б. Грасиан как писатель-моралист, автор сборника афоризмов житейской мудрости «Карманный оракул». Отражение в композиции «Критикона» его морально-дидактической концепции. Функции аллегории и притчи в создании образа мира-социума («Фальшемира»). Антитеза природы и культуры, добродетели и порока, специфика раскрытия их сущ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Классическая притча: типология, поэтика, генез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тча как искусство слова в трактовке классиков эстетической мысли (Ф. Бэкон, Гегель, Б. Грасиан, Ф. Скорина). Ф. Бэкон об эстетических возможностях притчи. Притча в гегелевской системе видов древневосточного символического типа искусства. Определение притчи как одного из видов сложного остроумия в трактате Б. Грасиана «Остроумие, или Искусство изощренного ума». Притча и ее особенности в интерпретации Ф. Скор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ика и генезис классической притчи. Аллегоризм притчи. Д.С. Лихачев и С.С. Аверинцев об основных особенностях поэтики притчи: абстрагированный стиль притчевого повествования, деконкретизация места действия и деиндивидуализация персонажей, которые предстают как «субъекты авторского этического выбора». Религия и нравственность – важнейшие факторы становления духовной притчи. Притча как жанровая кристаллизация и сокровищница духовной мудрости человечества. Устойчивые мотивы религиозной притчи: поиск Истины, проповедь альтруизма и отречения от мирских соблазнов, нравственное самосовершенств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пология притчи. Проблемы типологии притчи. Притча-изречение. Притча как аллегорико-поучительный рассказ преимущественно нравственно-религиозного содержания. Профессор Н. Прокофьев о разновидностях притчи в древнерусской литера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сня и притча: общее и отличное. Закрепление басней и притчей аллегорико-дидактического типа образности. Басенная мораль, обобщающая преимущественно житейскую мудрость обыденной сферы человеческой жизни и возвышенный, нередко, «антимирской» характер притчевой дидактики. Представление о непреодолимой порочности человеческой природы в баснях Эзопа и И. Крылова. «Антимирской» характер дидактики в притчах Г. Сковороды «Убогий жаворонок» и «Благодарный Ероди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Библейские прит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дактическая концепция Притчей Соломона. Истина и мудрость как этический идеал легендарного автора притчей. Отрицание основных человеческих пороков. Представление о праведнике. Антитезы мудрость – глупость, порок-добродетель. Образ Премудрости. С.С. Аверинцев о Премудрости в Ветхом Завете. Стилевые особенности: специфика сравнений, метафор, фигур поэтического синтакс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нига Премудрости Иисуса, сына Сирахова». Учение о мудрости как основа дидактической концепции текста. Структурное и идейно-тематическое сходство «Книги Премудрости Иисуса, сына Сирахова» и Притчей Соломоновых, их влияние на народное миросозерцание, отраженное в пословицах и поговор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нига Иова» как притча. История праведника Иова и ее толкование в христианской традиции. Мотивы испытания и воздаяния. Тема человек – Бог и специфика ее иносказательно-поэтического раскры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 Евангельские притч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вангельские притчи как форма проповеди Царствия Небесного. Царствие Небесное как «онтологически-трансцендентный идеал» (С.С. Аверинцев). Н. Прокофьев о классификации евангельских притчей по их внутреннему смыслу и отношению к проповеди Царствия Небесного. Раскрытие сущности Царствия Небесного посредством ее уподобления вещным образам, сокровищам и ценностям земного мира. Разъяснение Иисусом Христом основного предназначения притчей. Выражение в притчеобразной форме евангельских истин и идеалов.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тительная  аллегореза в евангельских притчах. Выявление посредством растительной аллегорезы аксиологического значения и Тайн Царствия Небесного (притчи о Сеятеле, о горчичном зерне, о плевых лилиях и др.). Двуплановость притчи о Сеятеле. Конкретно-выразительный план притчи и его толкование. Проявление в евангельской растительной аллегорезе одухотворенного взгляда на природу, на связь человека со всем сущим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южетные и стилевые особенности евангельских притчей. Сюжетная простота притчей, рассказанных Иисусом Христом, их связь с обыденной жизнью (притчи о милосердном самарянине, о безумном богаче и др.). Лаконичность и ясность языка евангельских притч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а о Блудном сыне. Толкование притчи в христианской традиции. Объяснение глубинного смысла притчи профессором Д.Т. Судзуки. Общечеловеческая значимость мотива блудного сына. Мотив блудного сына в «Комидии притчи о блудном сыне» Симеона Полоцкого и в «Повести о Горе-Злочаст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Буддийские и суфийские прит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и о легендарном основателе буддизма – Будде Гаутаме. Философские и нравственные основы буддийского учения. Джатаки как «орнаментированные» притчи. Выражение и проповедь в Джатаках буддийской философии и этики, священных истин учения Будды Гаутамы. Устойчивые дидактические мотивы Джата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тчи суфийской традиции. Суфизм как религиозное учение, получившее распространение в арабо-мусульманском мире. Духовный идеал суфиев, особенности суфийской нравственной философии и мистики. Притчи как традиционный учебный материал в постижении сокровенной сущности Мистического Пути. Саади, Руми, Навои, Джами как классики традиции суфийской мудрости. Притчи в контексте дидактической поэмы Саади «Бустан». Смысл заглавия произведения. Роль притчей в поэме Руми «Маснави». Устойчивые дидактические мотивы суфийских притч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итча в позднем творчестве Л.Н. Толст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уховных и художественных поисков позднего Л.Н. Толстого. Представления писателя об искусстве и его роли в общественной и нравственной жизни людей. Трактат «Что такое искусство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тча в контексте «Исповеди» Л. Толстого. Использование писателем притчи в роли одного из средств иллюстрации своих мыслей и представлений о смысле человеческой жизни, принципах нравственного жизнеустроения, способах преодоления зла и обретения веры. Своеобразие толкования древневосточной притчи о путнике, спасавшемся от разъяренного инор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еподобная поэтика «народных» рассказов Л.Н. Толстого. Аллегоризм «народных» рассказов, религиозное содержание проповедуемой в них морали («Крестник», «Три старца», «Чем люди живы» и др.). Проповедь деятельной любви к ближнему, духовного единения, смирения и непротивления злу насилием. Стилевой лаконизм, ясность и простота обра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чи Л.Толстого «Три сына» и «Три притчи». «Три сына» как образец двухчастной классической притчи. Иллюстративный характер сюжета, авторское аллегорическое истолкование образов. Обращение писателя к приему развернутого аллегорического сравнения в цикле «Три притчи» с целью раскрытия сущности своих представлений о состоянии современной общественной жизни и искус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Жанр притчи и актуализация притчеподобной поэтики в творчестве белорусских и русских писателей ХХ ве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тча в белорусской прозе начала ХХ века. Определение «приповести» М. Горецким. Обращение В. Ластовского, Ядвигина Ш. и М. Богдановича к поэтике жанра притчи в целях утверждения нравственно-эстетического идеала, общечеловеческих нравственных принципов и национальных культурных ценностей. Художественное своеобразие притчей-новелл В. Ластовского «Дудар» и «Прыв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д» и его «</w:t>
      </w:r>
      <w:r>
        <w:rPr>
          <w:sz w:val="28"/>
          <w:szCs w:val="28"/>
          <w:lang w:val="be-BY"/>
        </w:rPr>
        <w:t>Прыпавесці аб старым мужу і гожай дзев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. Особености использования жанровых возможностей притчи в творчестве Ядвигина Ш. </w:t>
      </w:r>
      <w:r>
        <w:rPr>
          <w:sz w:val="28"/>
          <w:szCs w:val="28"/>
        </w:rPr>
        <w:t>(«Человек», «Награда» и др.). Образная двуплановость «Притчи о васильках» М. Богдановича. Функции растительной аллегорезы. Обращение к апокрифической традиции. Противопоставление реального и идеального как основной идейно-художественный принцип, положенный в основу сказки-притчи «Башня мира»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ктуализация притчи в современной православной прозе </w:t>
      </w:r>
      <w:r>
        <w:rPr>
          <w:sz w:val="28"/>
          <w:szCs w:val="28"/>
          <w:lang w:val="be-BY"/>
        </w:rPr>
        <w:t xml:space="preserve"> Православная проза как одна из наиболее примечательных тенденций литературного развития последних десятилетий ХХ века и современности. Возрождение православными авторами дореволюционной традиции христианской книги для детей и семейного чтения. Притча и литературные модификации сказки-притчи и сказочной повести-притчи в православной литературе для детей (Н. Блохин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абушкины стекл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вяточная повесть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еренесение на камн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Г. Александр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иключения Ксюши по ту сторону экрана</w:t>
      </w:r>
      <w:r>
        <w:rPr>
          <w:sz w:val="28"/>
          <w:szCs w:val="28"/>
        </w:rPr>
        <w:t>», Ю. Бармута «Притча о мудрой овце, знающей овечий закон», Н. Веселовская «Корзинка с фруктами», «Каждый человек» и др.</w:t>
      </w:r>
      <w:r>
        <w:rPr>
          <w:sz w:val="28"/>
          <w:szCs w:val="28"/>
          <w:lang w:val="be-BY"/>
        </w:rPr>
        <w:t xml:space="preserve">). Жанровые модификации православной повести-притчи (Ю. Вознесенска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ои посмертные приключ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инок Всеволод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Начальник тиши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)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практических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иблейские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вангельские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уддийские и суфийские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тча в позднем творчестве Л.Н. Толсто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стов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ые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удрость: философский, религиозный, обыденный опыт толкования и роман-притча Б. Грасиана «Критикон» как выражение опыта земной мудрости автора-мор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лигиозно-учительная концепция библейских книг Премудрости и ее влияние на народное миросозерц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Буддийские джатаки как «орнаментированные» прит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азки-притчи «Башня мира» М. Богдановича и «Приключения Ксюши по ту сторону экрана» Г. Александровой: особенности поэт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рефератив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тча и басня в трактовке Ге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омидия притчи о блудном сыне» Симеона Полоцкого: идейно-художественное своеобраз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Народные рассказы» Л.Н. Толстого: особенности поэ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веринцев, С.С. Премудрость в Ветхом Завете / С.С. Аверинцев // С.С. Аверинцев. Собрание сочинений / Под ред. Н.П. Аверинцевой и К.Б. Сигова. Связь времен. – К.: ДУХ И ЛИТЕРА, 2005. – С. 10-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веринцев, С.С. Поэтика ранневизантийской литературы / С.С. Аверинцев. – М.: «</w:t>
      </w:r>
      <w:r>
        <w:rPr>
          <w:sz w:val="28"/>
          <w:szCs w:val="28"/>
          <w:lang w:val="en-US"/>
        </w:rPr>
        <w:t>Coda</w:t>
      </w:r>
      <w:r>
        <w:rPr>
          <w:sz w:val="28"/>
          <w:szCs w:val="28"/>
        </w:rPr>
        <w:t>», 1997. – 343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3.Бэкон Ф.  О мудрости древних / Ф. Бэкон // </w:t>
      </w:r>
      <w:r>
        <w:rPr>
          <w:sz w:val="28"/>
          <w:szCs w:val="28"/>
          <w:lang w:val="be-BY"/>
        </w:rPr>
        <w:t xml:space="preserve"> Собр. соч.: В 2 Т. – М.: Мысль, 1978. – Т. 2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Г.В.Ф. / Г.В.Ф. Гегель // Эстетика: В 4 т. – Т. 2: Развитие идеала в особенные формы прекрасного в искусстве. – М.: Искусство, 1969. – 326 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5. Лихачев Д. С.  Славянские литературы как система  </w:t>
      </w:r>
      <w:r>
        <w:rPr>
          <w:sz w:val="28"/>
          <w:szCs w:val="28"/>
        </w:rPr>
        <w:t xml:space="preserve">//  Славянские литературы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ый съезд славистов (Прага, авг. 1968): Доклады советской делегации. – М. : Наука,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. Прокофьев Н. И. Прелесть простоты и вымысла 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Древнерусская притча </w:t>
      </w:r>
      <w:r>
        <w:rPr>
          <w:sz w:val="28"/>
          <w:szCs w:val="28"/>
        </w:rPr>
        <w:t>/  Сост. Н.И. Прокофьева,  Л. И. Алехиной. – М.:  Сов. Россия, 1991, -  С. 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Скарына Ф. Предсловие в притчи премудрого Саламона, царя Израилева // Прадмовы і пасляслоўі. – Мінск: Навука і тэхніка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котт, Роберт Б.Й. Традиция в литературе мудрости / Роберт Б.Й. Скотт; Пер. с англ. Е.С. Сафроновой // Библейские исследования. – Сб. статей. Составитель – профессор Барух Шварц. – Вып. 1. – М., 1997. – С. 614-6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качев, Ю. Дидактическая традиция в древней и средневековой еврейской литературе / Ю. Ткачев // Истоки. Вестник народного университета Еврейской культуры в Восточной Украине. № 4. – 1999. </w:t>
      </w:r>
    </w:p>
    <w:p>
      <w:pPr>
        <w:pStyle w:val="Normal"/>
        <w:jc w:val="both"/>
        <w:rPr/>
      </w:pPr>
      <w:r>
        <w:rPr>
          <w:sz w:val="28"/>
          <w:szCs w:val="28"/>
        </w:rPr>
        <w:t>10. Цыбакова, С. Б. Дидактическое в литературе. Классическая притча как жанр художественной дидактики / С.Б. Цыбакова. – Гомель: УО «Гомельский государственный университет им. Ф. Скорины», 2003. – 87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Цыбакова, С.Б. Мудрость как концепт и ее основные значения в дидактической сфере словесного искусства / С.Б. Цыбакова // </w:t>
      </w:r>
      <w:r>
        <w:rPr>
          <w:sz w:val="28"/>
          <w:szCs w:val="28"/>
          <w:lang w:val="be-BY"/>
        </w:rPr>
        <w:t xml:space="preserve">Рэгіянальнае, нацыянальнае і агульначалавечае ў літаратуры: Міжнар. навук. чытанні, прысвеч. памяці Івана Навуменкі: зб. навук. арт. / М-ва адук. Рэсп. Беларусь, У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ДУ імя Ф. Скарын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 Гомельскі абл. Савет депут., Гомельская спецыяліз. Слав. бібл-ка; редкал.: І.Ф. Штэйнер (гал. рэд.) [і інш.] – Гомель: ЦДІР, 2009. – С. 166-171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2. Цыбакова, С.Б. Библейская притчевость как жанрово-стилевая категория / С.Б. Цыбакова // Нацыянальнае і агульначалавечае ў славянскіх літаратурах, міжнародная навук. канф. 19-20 верасня 2007, Гомель: прысвеч. Памяці народнага пісьменніка Беларусі І. Шамякіна: матэрыялы: У 2 ч.- Ч. 1 / рэдкал.: І.Ф. Штэйнер (адказ. рэд.)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be-BY"/>
        </w:rPr>
        <w:t>і інш.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lang w:val="be-BY"/>
        </w:rPr>
        <w:t>. – Гомель: ГДУ імя Ф. Скарыны, 2007. – С. 147-15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3. Цыбакова, С.Б. Библейская дидактика в интерпретации Ф. Скорины / С.Б. Цыбакова // Скары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наш час. Матэрыялы ІІ міжнар. навук. канф., Гомель, 16-17 мая 2002 г.: в 2 ч. / Гомел. дзярж. ун-т; рэдкал.: А. А. Станкевіч [і інш.]. – Гомель, 2002. – Ч. 1. – С. 65-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>14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Цыбакова, С.Б. Возвращение блудного сына: мотив евангельской притчи в структуре произведений художественной литературы / С.Б. Цыбакова // Триада бытия: слово – время – личность. Вторые научные чтения, посвященные памяти В. Соболенко: сборник научных статей / ред кол.: И.И. Морозова (гл. ред.) [и др.]; М-во образ. РБ, Гомельский гос. ун-т им. Ф. Скорины. – Гомель: ГГУ им. Ф. Скорины, 2006. – С. 193-199.</w:t>
      </w:r>
    </w:p>
    <w:p>
      <w:pPr>
        <w:pStyle w:val="Normal"/>
        <w:jc w:val="both"/>
        <w:rPr/>
      </w:pPr>
      <w:r>
        <w:rPr>
          <w:sz w:val="28"/>
          <w:szCs w:val="28"/>
        </w:rPr>
        <w:t>15.</w:t>
      </w:r>
      <w:r>
        <w:rPr>
          <w:sz w:val="28"/>
          <w:szCs w:val="28"/>
          <w:lang w:val="be-BY"/>
        </w:rPr>
        <w:t xml:space="preserve"> Цыбакова, С.Б. Поэтика притчи в белорусской прозе начала ХХ века / С.Б. Цыбакова /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карына і наш ча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міжнародная навуковая канф. (2008, Гомель). Міжнародная навуковая канферэнцы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карына і наш ча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13-14 лістапада 2008 г.: [матэрыялы]: у 2 ч. / рэдкал.: А.А. Станкевіч (гал. рэд.) [і інш.]. – Гомель: ГДУ імя Ф. Скарыны, 2008. – Ч. 2. – С. 277-282.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. Цыбакова, С.Б. Мотив блудного сына в драматург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– ХХ ве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/ С.Б. Цыбакова //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e-BY"/>
        </w:rPr>
        <w:t>.С. Пушкин в современном мире: текст и контекст: материалы республ. научно-практіческой. конф., Брест. 24-25 апреля 2008 г.; под общ. ред. Сенькевич Т.В. – Брест: БрГУ им. А.С. Пушкина, 2008. – С. 57-62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7. Цыбакова, С.Б. К вопросу об актуализации изучения творчества православных писателей в вузе / С.Б. Цыбакова // Актуальные вопросы научно-методической и учебно-организационной работы: Высшая школа в условиях инновационного развития // Материалы научно-методической конференции (17-18 апреля 2008 года) / В трех частях. Часть 2;  Мин-во образ. РБ, Гомельский государственный университет им. Ф. Скорины. – Гомель: ГГУ им. Ф. Скорины, 2008. – С. 77-8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8.</w:t>
      </w:r>
      <w:r>
        <w:rPr>
          <w:sz w:val="28"/>
          <w:szCs w:val="28"/>
        </w:rPr>
        <w:t xml:space="preserve"> Цыбакова, С.Б. Мотив блудного сына в структуре поэтического текста / С.Б. Цыбакова // Мировой литературный процесс: автор – жанр – стиль: сборник научных трудов; под общ. ред. Т.В. Сенькевич. – Брест: БрГУ, 2009. – С. 129-1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be-BY"/>
        </w:rPr>
        <w:t>Цыбакова, С.Б. Литературная сказка-притча для детей и ее структурные особенности / С.Б. Цыбакова // Літаратура для дзяцей і юнацтва ў кантэксце сучасных адукацыйных і выхаваўчых праблем: матэрыялы рэсп. навук. канф., (Брэст, 13 – 14 сак. 2009 г.). У 2 т. – Т. 2 / пад агул. Рэд. У.А. Сенькаўца. – Брэст: Альтернатива, 2009. – Т. 2. – С. 141-146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Гачев Г. Д., Кожинов В. В. Содержательность литературных форм // Теория литературы. Основные проблемы в историческом освещении. – М.: Наука, 196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Демин А.С. Русская литература второй половины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– начала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: Новые художественные представления о мире, природе, человеке. – М.: Наука, 19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Демкова, Н.С. Средневековая русская литература: поэтика, интерпретация, источники: сб. ст. / Н.С. Демкова. – СПб.: Изд-во С.-Петербург. ун-та, 1996. – 220 с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3. Пинский Л. Е.  Бальтасар Грасиан и его произведения </w:t>
      </w:r>
      <w:r>
        <w:rPr>
          <w:sz w:val="28"/>
          <w:szCs w:val="28"/>
        </w:rPr>
        <w:t>//</w:t>
      </w:r>
      <w:r>
        <w:rPr>
          <w:sz w:val="28"/>
          <w:szCs w:val="28"/>
          <w:lang w:val="be-BY"/>
        </w:rPr>
        <w:t xml:space="preserve"> Карманный оракул. Критикон. – М. : Наука, 1981. – С.51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24. </w:t>
      </w:r>
      <w:r>
        <w:rPr>
          <w:sz w:val="28"/>
          <w:szCs w:val="28"/>
        </w:rPr>
        <w:t xml:space="preserve">Повесть о Варлааме и Иоасафе / </w:t>
      </w:r>
      <w:r>
        <w:rPr>
          <w:sz w:val="28"/>
          <w:szCs w:val="28"/>
          <w:lang w:val="be-BY"/>
        </w:rPr>
        <w:t xml:space="preserve">Подгот. текста,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сслед. и коммент. И. Н. Лебедевой. – Л.: Наука, 1985. </w:t>
      </w:r>
    </w:p>
    <w:p>
      <w:pPr>
        <w:pStyle w:val="Normal"/>
        <w:jc w:val="both"/>
        <w:rPr/>
      </w:pPr>
      <w:r>
        <w:rPr>
          <w:sz w:val="28"/>
          <w:szCs w:val="28"/>
        </w:rPr>
        <w:t>25. Мечковская, Н.Б. Язык и религия: пособие для студентов гуманитарных вузов / Н.Б. Мечковская. – М.: Агентство «ФАИР», 1998. – 352 с.</w:t>
      </w:r>
    </w:p>
    <w:p>
      <w:pPr>
        <w:pStyle w:val="Normal"/>
        <w:jc w:val="both"/>
        <w:rPr/>
      </w:pPr>
      <w:r>
        <w:rPr>
          <w:sz w:val="28"/>
          <w:szCs w:val="28"/>
        </w:rPr>
        <w:t>26. Судзуки Д.Т. Основы дзэн-буддизма // Буддизм. Четыре благородные истины. – М.: ЗАО Изд-во ЭКСМО-Пресс; Харьков: Изд-во Фолио, 2000. – С. 308 – 84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  <w:lang w:val="be-BY"/>
        </w:rPr>
        <w:t>Цыбакова, С.Б. «…и вы будете как боги…»: притча в романе-фантасмагории А. Боровского «Искушение» / С. Б. Цыбакова // Выяўленча-мастацкія, арганізацыйныя,  ідэалагічныя праблемы сучаснай беларускай літаратуры ў яе сувязях з грамадскімі практыкамі. Матэрыялы Рэспубліканскай навукова-тэарэтычнай канферэнцыі (Мінск, 19 – 20 мая 2009 года). / Інстытут мовы і літаратуры імя Якуба Коласа і Янкі Купалы НАН Беларусі – Мінск: Права і эканоміка, 2009. – С. 296-300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28. Цыбакова, С.Б. Мир Правосл</w:t>
      </w:r>
      <w:r>
        <w:rPr>
          <w:sz w:val="28"/>
          <w:szCs w:val="28"/>
        </w:rPr>
        <w:t>авия в сказочной повести Н. Блохина «Бабушкины стекла» / С.Б. Цыбакова // Христианский гуманизм и его традиции в славянской культуре [Текст]: сборник научных статей, посвящ. 200-летию со дня рождения Н.В. Гоголя. Вып. 1. / редкол.: Т.Н. Усольцева (гл. ред.) и [др.]; м-во образования РБ, Гомельский гос. ун-т им. Ф. Скорины, 2009. – С. 115-118.</w:t>
      </w:r>
    </w:p>
    <w:p>
      <w:pPr>
        <w:pStyle w:val="Normal"/>
        <w:jc w:val="both"/>
        <w:rPr/>
      </w:pPr>
      <w:r>
        <w:rPr>
          <w:sz w:val="28"/>
          <w:szCs w:val="28"/>
        </w:rPr>
        <w:t>29. Цыбакова, С.Б. Образ искусителя в современной православной прозе (на примере произведений Н. Блохина и инока Всеволода) / С.Б. Цыбакова // Христианский гуманизм и его традиции в славянской культуре [Текст]; сборник научных статей. Вып. 2 / редкол.: Т.Н. Усольцева (гл. ред.) [и др.]; м-во образования РБ, Гомельский гос. ун-т им. Ф. Скорины, 2010. – С. 87-92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Цыбакова, С.Б. </w:t>
      </w:r>
      <w:r>
        <w:rPr>
          <w:sz w:val="28"/>
          <w:szCs w:val="28"/>
          <w:lang w:val="be-BY"/>
        </w:rPr>
        <w:t xml:space="preserve">Растение в учении Живой Этики (на материале книг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исты сада Мории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«Община», «Агни-йога») / С.Б. Цыбакова //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Міжнародныя навуковыя чытанні, прысвечаныя Сцяпану Некрашэвічу, Міжнародная навук. канф. (18 мая 2007, Гомель). Зборнік навуковых артыкулаў: У 2 ч. – Ч. 2 / рэдкал.: А.А. Станкевіч [і інш.]. – Гомель, ГДУ імя Ф. Скарыны, 2007. – С. 262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be-BY"/>
        </w:rPr>
        <w:t xml:space="preserve">. Цыбакова, С.Б. К вопросу о применении активных методов обучения на лекционно-семинарских занятиях / С.Б. Цыбакова // Актуальные вопросы научно-методической и учебно-организационной работы: развитие высшей школы на основе компетентностного подхода: сборник статей юбилейной научно-методической конференции (16-16 апреля 2009 года): В 3 ч. – Ч. 3 / редкол.: Кузьмич Л.П.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.</w:t>
      </w:r>
      <w:r>
        <w:rPr>
          <w:sz w:val="28"/>
          <w:szCs w:val="28"/>
          <w:lang w:val="be-BY"/>
        </w:rPr>
        <w:t xml:space="preserve"> – Гомель: ГГУ им. Ф. Скорины, 2009. – 2009. – С. 82-86.</w:t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дисциплине специализации «Классическая притча в духовных традициях человеч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4 курса  специальности  1-21 05 02 «Русская филолог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-2011 уч.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720"/>
        <w:gridCol w:w="1080"/>
        <w:gridCol w:w="1260"/>
        <w:gridCol w:w="1980"/>
        <w:gridCol w:w="48"/>
      </w:tblGrid>
      <w:tr>
        <w:trPr>
          <w:trHeight w:val="2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ие</w:t>
            </w:r>
          </w:p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Дидактическое как сфера словесного искус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Классическая притча: типология, поэтика, генез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     рефер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Библейские 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Евангельские 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Буддийские и суфийские прит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итча в позднем творчестве Л.Н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еферато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Жанр притчи и актуализация притчеподобной поэтики в творчестве русских и белорусских писателей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ший преподаватель, к.ф.н.,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Б. Цыбакова</w:t>
        <w:tab/>
        <w:tab/>
        <w:tab/>
        <w:tab/>
        <w:tab/>
        <w:tab/>
        <w:t xml:space="preserve">           С.Б. Цыба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left="335" w:right="335" w:firstLine="4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56:00Z</dcterms:created>
  <dc:creator>Dmitriy</dc:creator>
  <dc:description/>
  <cp:keywords/>
  <dc:language>en-US</dc:language>
  <cp:lastModifiedBy>krohmalnik</cp:lastModifiedBy>
  <dcterms:modified xsi:type="dcterms:W3CDTF">2011-05-14T08:32:00Z</dcterms:modified>
  <cp:revision>5</cp:revision>
  <dc:subject/>
  <dc:title>Классическая притча в духовных традициях человечества, РУССКАЯ ФИЛОЛОГИЯ, 4-й курс, преподаватель - С.Б. Цыба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